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5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 xml:space="preserve">ELSE 413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bookmarkStart w:id="0" w:name="_GoBack"/>
      <w:bookmarkEnd w:id="0"/>
      <w:r>
        <w:rPr>
          <w:rFonts w:cs="Arial" w:ascii="Arial" w:hAnsi="Arial"/>
          <w:sz w:val="16"/>
          <w:szCs w:val="16"/>
        </w:rPr>
        <w:t>Behavioral, Academic and Social Interventions in the Exceptional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t>This course provides a comprehensive overview of techniques and strategies in identifying, recording, evaluating, and changing social and academic behaviors of students with exceptional learning and behavior needs. Theories of classroom management will be explored and various approaches to management in the special education classroom will be addressed</w:t>
      </w:r>
      <w:r>
        <w:rPr>
          <w:rFonts w:cs="Arial" w:ascii="Arial" w:hAnsi="Arial"/>
          <w:sz w:val="16"/>
          <w:szCs w:val="16"/>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
          <w:b/>
          <w:b/>
          <w:sz w:val="20"/>
          <w:szCs w:val="20"/>
        </w:rPr>
      </w:pPr>
      <w:r>
        <w:rPr>
          <w:rFonts w:eastAsia="Times New Roman" w:cs="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Gwendolyn L. Ne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Educational Leadership, Curriculum, and Special Educati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45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pPr>
      <w:r>
        <w:rPr>
          <w:rFonts w:cs="Arial" w:ascii="Arial" w:hAnsi="Arial"/>
          <w:sz w:val="16"/>
          <w:szCs w:val="16"/>
        </w:rPr>
        <w:t>gneal@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267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Fonts w:cs="Arial" w:ascii="Arial" w:hAnsi="Arial"/>
          <w:sz w:val="16"/>
          <w:szCs w:val="16"/>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w:t>
      </w: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this course will be to improve the candidate’s knowledge about how classroom organization and management for students with exceptional learning needs relate to student success in the classroom. Course activities based on field observation will require candidates to complete practical activities in various settings in special education.  Upon completion of the course candidates will be able use procedures to increase the individual’s self-awareness, self-management, self-control, self-reliance, and self-esteem; create a safe, equitable, positive, and supportive learning environment in which diversities are valued; design learning environments that encourage active participation in individual group activities; modify the learning environment to manage behaviors; use effective and varied behavior strategies; organize, develop, and sustain learning environments that support positive experiences; establish a consistent classroom routine for students with exceptional learning needs; plan and implement individualized reinforcement systems and environmental modifications at levels equal to the intensity of behavior.</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clear" w:pos="720"/>
          <w:tab w:val="left" w:pos="360" w:leader="none"/>
        </w:tabs>
        <w:ind w:left="1080" w:hanging="360"/>
        <w:rPr>
          <w:rFonts w:ascii="Arial" w:hAnsi="Arial" w:cs="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Arial" w:hAnsi="Arial"/>
          <w:sz w:val="16"/>
          <w:szCs w:val="16"/>
        </w:rPr>
        <w:t>.</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1: Introduction to the course; Syllabus/Schedule; Overview of Students with Exceptional Learning Need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2: School Referral Process: RTI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3: Behavioral and Academic Change Program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4: Developing RTI and Behavior Plan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5: Interviews and Observation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Week 06: Positive Behavior Support (Guest Lecturer – Psychology Professo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7: Functional Behavior Assessment and other Assessment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8: Group Contingency Plans, Behavior Assessment du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09: Legal and Ethical Issue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0: Classroom Accommodations and Modification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1: Behavior Change Project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2: Behavior Change Project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3: Putting it All Together Plan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4: Special Issues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Week 15: Project Presentations and Final Reflection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1.</w:t>
        <w:tab/>
        <w:t>Functional Behavioral Assessment: Candidates will conduct a functional behavioral assessment in an applied setting. Possible settings include local schools or daycares. Children must be referred for a social/emotional issue and can be of any age. Referrals must be approved by the instructor. This assessment will follow a Functional Behavior Assessment model and incorporate FBA techniques to integrate parent, teacher and child interviews, direct observations, rating scales and other measures as deemed necessary by the referral issue. Based on the assessment results, students will write a report that both describes and integrates the assessment results and links the results to appropriate interventions and recommendations to ameliorate the referral problem. A feedback session will be conducted with the teachers and parents. Each step of the process will have a separate due date as outlined on the course schedule.</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2.</w:t>
        <w:tab/>
        <w:t>Applied Behavior Analysis Project: Candidates will partake in each of the steps necessary to achieve behavior change. You will analyze the problem, specify your target behavior, collect data for evaluation purposes, design an intervention, determine its effectiveness, and propose changes for future improvement. A rubric and detailed expectations are included on blackboard.</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3.</w:t>
        <w:tab/>
        <w:t>Intervention Implementation and Summary: Candidates will design, implement, and evaluate an intervention strategy based on the results of the assessment. Students will be supervised and guided by the instructor. Intervention plans must be approved by the instructor before implementation. Students will write an intervention summary which describes the intervention, data collection procedures, data analysis, evaluates the effectiveness of the intervention, and recommends further intervention strategies to the teacher and parents. Examples will be provided.</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4.</w:t>
        <w:tab/>
        <w:t>Intervention Presentation (3): Candidates will present to the class an evidence-based intervention strategy. The presentation will be 45 – 60 minutes in length. It will include a comprehensive description of the intervention, theory base for the intervention, evidence base for the intervention, advantages, disadvantages, and applicability to the classroom. The audience should leave with the ability to implement the intervention in their practice. All topics must be approved by the instructor. An outline must be provided to the instructor and approved by the instructor one week prior to the presentation.</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5.</w:t>
        <w:tab/>
        <w:t xml:space="preserve">Journal Article Critiques:  Candidates will write a review and critique of 3 published journal articles reporting results of a school-based intervention. The article may not be one assigned to the class readings. The article must come from a scholarly peer reviewed journal. The critique will be no more than 2 pages. Samples will be provided for review. </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6.</w:t>
        <w:tab/>
        <w:t xml:space="preserve"> Class Participation Given the interactive nature of this course, attendance is critical. Each unexcused absence will result in a loss of points. Active participation includes, but is no limited to, actively listening to others, elaborating on in-class discussions, and participating in hands-on learning activities that occur in class. Each unexcused absence or day of non-participation will result in the loss of 5 points. Nonparticipation includes but is not limited to: sleeping, daydreaming, reading/studying other material, no contributions to class discussion, no participation in group work, or off-task behavior which leads to incomplete class-work.</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7.</w:t>
        <w:tab/>
        <w:t>Academic Intervention Portfolio Project: Candidates will construct an intervention portfolio that will be submitted for evaluation in an organized fashion (e.g., three ring binder, accordion file). The portfolio will be comprised of the following: (1) all CBM administration and scoring manuals with norms, (2) practice CBM administrations across domains, (3) at least three DIBELS reading probes, (3) at least three self-created math calculation probes, (4) one word reading intervention ready for implementation, (5) one reading comprehension intervention ready for implementation, (6) class-wide peer tutoring manual, (7) problem-solving team manual, (8) a sample intervention report [including background, factious data, intervention recommendations, a progress monitoring CHART, interpretation, and further recommendations (if any) (9) all intervention synopses, and (10) all Best Practices chapter synopses.</w:t>
      </w:r>
    </w:p>
    <w:p>
      <w:pPr>
        <w:pStyle w:val="Normal"/>
        <w:tabs>
          <w:tab w:val="left" w:pos="360" w:leader="none"/>
          <w:tab w:val="left" w:pos="720" w:leader="none"/>
        </w:tabs>
        <w:ind w:left="720" w:hanging="0"/>
        <w:rPr>
          <w:rFonts w:ascii="Cambria" w:hAnsi="Cambria" w:cs="Arial"/>
          <w:sz w:val="20"/>
          <w:szCs w:val="20"/>
        </w:rPr>
      </w:pPr>
      <w:r>
        <w:rPr>
          <w:rFonts w:cs="Arial" w:ascii="Cambria" w:hAnsi="Cambria"/>
          <w:sz w:val="20"/>
          <w:szCs w:val="20"/>
        </w:rPr>
        <w:t>E.</w:t>
        <w:tab/>
        <w:t>Putting it All Together Project Part I: Using the template provided each candidate will develop a "Putting It All Together Plan." The plan provides candidates with the opportunity to transfer the knowledge and skills obtained from this course to a practical situation which is YOUR OWN CLASSROOM.  This is beneficial to candidates currently practicing in the field and those who have never been in the classroom.  This is also a time to show your creativity because you will be graded on presentation and discussion with your classma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 xml:space="preserve">Observation and 25 clock hours in a school distric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To learn in theory and practice, issues surrounding the diagnosis, assessment, and management of behavior. Also to learn methods and processes which affect behavior change within various settings and with differing behavioral problems..</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lberto, P.A. &amp; Troutman, A.C. (2012). Applied Behavior Analysis for Teachers (9th ed.) Columbus, Ohio: Merrill Prentice Hall </w:t>
      </w:r>
    </w:p>
    <w:p>
      <w:pPr>
        <w:pStyle w:val="Normal"/>
        <w:widowControl w:val="false"/>
        <w:tabs>
          <w:tab w:val="left" w:pos="360" w:leader="none"/>
          <w:tab w:val="left" w:pos="720" w:leader="none"/>
        </w:tabs>
        <w:autoSpaceDE w:val="false"/>
        <w:ind w:left="360" w:right="-288" w:hanging="0"/>
        <w:rPr/>
      </w:pPr>
      <w:r>
        <w:rPr>
          <w:rFonts w:cs="Arial" w:ascii="Arial" w:hAnsi="Arial"/>
          <w:sz w:val="16"/>
          <w:szCs w:val="16"/>
        </w:rPr>
        <w:t>Scheurmann, B. K., &amp; Hall, J. A. (2012). Positive behavioral supports for the classroom (2</w:t>
      </w:r>
      <w:r>
        <w:rPr>
          <w:rFonts w:cs="Arial" w:ascii="Arial" w:hAnsi="Arial"/>
          <w:sz w:val="16"/>
          <w:szCs w:val="16"/>
          <w:vertAlign w:val="superscript"/>
        </w:rPr>
        <w:t>nd</w:t>
      </w:r>
      <w:r>
        <w:rPr>
          <w:rFonts w:cs="Arial" w:ascii="Arial" w:hAnsi="Arial"/>
          <w:sz w:val="16"/>
          <w:szCs w:val="16"/>
        </w:rPr>
        <w:t xml:space="preserve"> ed.). Upper Saddle River, NJ: </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Merrill Prentice Hall.</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Council for Exceptional Children, The Journal of Applied Behavior Analysis, </w:t>
      </w:r>
      <w:r>
        <w:rPr>
          <w:rFonts w:cs="Arial" w:ascii="Arial" w:hAnsi="Arial"/>
          <w:sz w:val="16"/>
          <w:szCs w:val="16"/>
        </w:rPr>
        <w:t xml:space="preserve">and </w:t>
      </w:r>
      <w:r>
        <w:rPr>
          <w:rFonts w:cs="Arial" w:ascii="Arial" w:hAnsi="Arial"/>
          <w:i/>
          <w:sz w:val="16"/>
          <w:szCs w:val="16"/>
        </w:rPr>
        <w:t>The Journal of Special Education</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Fonts w:cs="Arial" w:ascii="Arial" w:hAnsi="Arial"/>
          <w:sz w:val="16"/>
          <w:szCs w:val="16"/>
          <w:u w:val="single"/>
        </w:rPr>
        <w:t>25-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eflect upon their experiences with their behavior change project, including the importance of the teacher serving as a model for individuals with exceptional learning needs and collaborate with students, colleagues, and others to facilitate behavior change and improvemen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Behavior Change Project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Demonstrate knowledge of how to create a safe, equitable, positive, and supportive learning environment in which diversities are valued and use performance data and information from all stakeholders to make or suggest modifications in learning environment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ssigned readings including field work in working with students with exceptional learning needs in terms of academics, behavior and social skil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Putting it All Together Plan and Field Application Activit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stablish and maintain rapport with individuals with and without exceptional learning needs and use effective and varied behavior management strategies and use of functional assessments to develop intervention plan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and field experience activ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Behavior Intervention Plan and Functional Behavior Assessmen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9:00Z</dcterms:created>
  <dc:creator>Yohanes</dc:creator>
  <dc:description/>
  <dc:language>en-US</dc:language>
  <cp:lastModifiedBy>ccollins</cp:lastModifiedBy>
  <dcterms:modified xsi:type="dcterms:W3CDTF">2014-11-04T19:59:00Z</dcterms:modified>
  <cp:revision>2</cp:revision>
  <dc:subject/>
  <dc:title/>
</cp:coreProperties>
</file>